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9214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14.25pt;width:460.7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354165" r:id="rId2"/>
        </w:object>
      </w:r>
    </w:p>
    <w:p>
      <w:pPr>
        <w:pStyle w:val="Heading1"/>
        <w:rPr/>
      </w:pPr>
      <w:r>
        <w:rPr/>
        <w:t>Camping equipment – Prices valid for 2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ices might have changed since our last updat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/>
        <w:t>Prices in N$ per day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700"/>
        <w:gridCol w:w="16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t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242"/>
                <w:tab w:val="decimal" w:pos="792" w:leader="none"/>
              </w:tabs>
              <w:rPr/>
            </w:pPr>
            <w:r>
              <w:rPr/>
              <w:t>Pr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gloo tent 2.1 x 2.1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mall broo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.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gloo tent 2.4 x 2.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BQ gri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.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gloo tent 3 x 3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mall ax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leeping ba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1.00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1-7 days, then N$2.00 p/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mping shov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l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ttery jumper lead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squito 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orage box without li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ergency blank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1-7 days, then N$2.00 p/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orage box with li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et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nual tire pum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t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wing ro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kers 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ilet or shower t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ble 4 pers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ezer 12V/220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ble 6 pers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ol box 10 lite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ble 8 pers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ol box 35 lite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ol box 45 lite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mping sh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rmos flask 1 li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s la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-leg p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rst aid ki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gle cooker (g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bleclo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gle cooker pl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mical toi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ble coo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tchen box 2 pers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rge frying 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tchen box 4 pers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s cylinder 1.4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00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1-7 days, then N$2.00 p/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tchen box 6 pers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s cylinder 3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.20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1-7 days, then N$2.00 p/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pack lad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r whole peri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ter container 20 li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pack me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r whole peri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rry can 20 liters + nozz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>The kitchen box contains</w:t>
      </w:r>
      <w:r>
        <w:rPr/>
        <w:t>: mugs-water glasses-wooden plate-big plates-bottle opener-kettle-cereal bowls-bread knife-small knife-potato peeler-cutlery-medium pot-wash basin-cooking utensils-salad bowl-wooden spoons-small pot-tin opener-frying pan</w:t>
      </w:r>
    </w:p>
    <w:sectPr>
      <w:type w:val="nextPage"/>
      <w:pgSz w:w="11906" w:h="16838"/>
      <w:pgMar w:left="851" w:right="851" w:gutter="0" w:header="0" w:top="56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1242" w:leader="none"/>
      </w:tabs>
      <w:outlineLvl w:val="1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51:00Z</dcterms:created>
  <dc:creator>DEWULF</dc:creator>
  <dc:description/>
  <dc:language>en-US</dc:language>
  <cp:lastModifiedBy>DEWULF</cp:lastModifiedBy>
  <dcterms:modified xsi:type="dcterms:W3CDTF">2006-12-26T12:36:00Z</dcterms:modified>
  <cp:revision>6</cp:revision>
  <dc:subject/>
  <dc:title/>
</cp:coreProperties>
</file>